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3415</wp:posOffset>
                </wp:positionH>
                <wp:positionV relativeFrom="page">
                  <wp:posOffset>2267585</wp:posOffset>
                </wp:positionV>
                <wp:extent cx="21272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6pt;mso-wrap-distance-left:9.05pt;mso-wrap-distance-right:9.05pt;mso-wrap-distance-top:0pt;mso-wrap-distance-bottom:0pt;margin-top:178.5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основании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пункта 5 Правил предоставления коммунальных услуг собственникам и пользователям помещений и многоквартирных домах и жилых домов, утвержденных постановлением Правительства Российской Федерации от 06.05.2011 № 35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  <w:tab/>
        <w:t>Рекомендовать главам сельских поселений Пермского муниципального района принять нормативные акты о начале отопительного периода 2020-2021 годов с 15 сентября 2020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.</w:t>
        <w:tab/>
        <w:t>Организациям, потребляющим тепловую энергию, в срок до 15 сентября 2020 года обеспечить заполнение систем теплопотребления, проверить работоспособность теплопотребляющих установок и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теплоснабжающим организациям в срок до 15 сентября 2020 года обеспечить котельные необходимым количеством топлива (мазут, уголь), в том числе сформировать необходимые резервы, обеспечить заполнение систем теплоснабжения, проверить работоспособность оборудования и тепловых сетей, провести пробные топ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теплоснабжающих организаций, оказывающих услуги по теплоснабжению социальных объектов (школьные и дошкольные учреждения, объекты здравоохранения), при наличии технической возможности и заявки руководителей социальных объектов приступить к подаче тепловой энергии на указанные объекты ранее срока, установленного пунктом 1 настоящего распоряж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 Процесс запуска тепла и регулировку гидравлических режимов систем теплоснабжения и теплопотребления завершить до 02 октября 2020 год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5.</w:t>
        <w:tab/>
        <w:t xml:space="preserve">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6.</w:t>
        <w:tab/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7.</w:t>
        <w:tab/>
        <w:t xml:space="preserve">Контроль исполнения настоящего распоряж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</w:t>
        <w:tab/>
        <w:t xml:space="preserve">    </w:t>
        <w:tab/>
        <w:t xml:space="preserve">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5:00Z</dcterms:created>
  <dc:creator>EMarkin</dc:creator>
  <dc:description/>
  <dc:language>en-US</dc:language>
  <cp:lastModifiedBy>adm15-01</cp:lastModifiedBy>
  <dcterms:modified xsi:type="dcterms:W3CDTF">2020-09-14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782f367</vt:lpwstr>
  </property>
  <property fmtid="{D5CDD505-2E9C-101B-9397-08002B2CF9AE}" pid="4" name="r_version_label">
    <vt:lpwstr>1.5</vt:lpwstr>
  </property>
  <property fmtid="{D5CDD505-2E9C-101B-9397-08002B2CF9AE}" pid="5" name="reg_date">
    <vt:lpwstr>27.08.2020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